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фессиональная ориентаци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hd w:fill="FFFFFF" w:val="clear"/>
        <w:spacing w:before="120" w:after="280"/>
        <w:rPr/>
      </w:pPr>
      <w:r>
        <w:rPr>
          <w:b/>
          <w:bCs/>
          <w:color w:val="333366"/>
        </w:rPr>
        <w:t>Профессиональная ориентация</w:t>
      </w:r>
      <w:r>
        <w:rPr>
          <w:rStyle w:val="Appleconvertedspace"/>
          <w:color w:val="333366"/>
        </w:rPr>
        <w:t> </w:t>
      </w:r>
      <w:r>
        <w:rPr>
          <w:color w:val="333366"/>
        </w:rPr>
        <w:t>— это система научно обоснованных мероприятий, направленных на подготовку молодёжи к выбору профессии с учётом особенностей личности и социально-экономической ситуации на рынке труда, на оказание помощи молодёжи в профессиональном самоопределении и трудоустройстве.</w:t>
      </w:r>
    </w:p>
    <w:p>
      <w:pPr>
        <w:pStyle w:val="Style15"/>
        <w:shd w:fill="FFFFFF" w:val="clear"/>
        <w:spacing w:before="120" w:after="280"/>
        <w:rPr>
          <w:color w:val="333366"/>
        </w:rPr>
      </w:pPr>
      <w:r>
        <w:rPr>
          <w:color w:val="333366"/>
        </w:rPr>
        <w:t>Профессиональная ориентация включает в себя:</w:t>
      </w:r>
    </w:p>
    <w:p>
      <w:pPr>
        <w:pStyle w:val="Style15"/>
        <w:shd w:fill="FFFFFF" w:val="clear"/>
        <w:spacing w:before="120" w:after="280"/>
        <w:rPr/>
      </w:pPr>
      <w:r>
        <w:rPr>
          <w:color w:val="333366"/>
        </w:rPr>
        <w:t>1) </w:t>
      </w:r>
      <w:r>
        <w:rPr>
          <w:rStyle w:val="StrongEmphasis"/>
          <w:color w:val="333366"/>
        </w:rPr>
        <w:t>Профессиональное просвещение</w:t>
      </w:r>
      <w:r>
        <w:rPr>
          <w:rStyle w:val="Appleconvertedspace"/>
          <w:color w:val="333366"/>
        </w:rPr>
        <w:t> </w:t>
      </w:r>
      <w:r>
        <w:rPr>
          <w:color w:val="333366"/>
        </w:rPr>
        <w:t>— ознакомление учащихся и выпускников учебных заведений с современными видами трудовой деятельности, социально-экономическими и психофизиологическими особенностями различных профессий, потребностями в квалифицированных кадрах, требованиями,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. Профессиональное просвещение формирует у молодежи мотивированные профессиональные намерения, в основе которых лежит осознание ими социально-экономических потребностей и своих психофизиологических возможностей.</w:t>
      </w:r>
    </w:p>
    <w:p>
      <w:pPr>
        <w:pStyle w:val="Style15"/>
        <w:shd w:fill="FFFFFF" w:val="clear"/>
        <w:spacing w:before="120" w:after="280"/>
        <w:rPr/>
      </w:pPr>
      <w:r>
        <w:rPr>
          <w:color w:val="333366"/>
        </w:rPr>
        <w:t>2) </w:t>
      </w:r>
      <w:r>
        <w:rPr>
          <w:rStyle w:val="Appleconvertedspace"/>
          <w:color w:val="333366"/>
        </w:rPr>
        <w:t> </w:t>
      </w:r>
      <w:r>
        <w:rPr>
          <w:rStyle w:val="StrongEmphasis"/>
          <w:color w:val="333366"/>
        </w:rPr>
        <w:t>Профессиональное консультирование</w:t>
      </w:r>
      <w:r>
        <w:rPr>
          <w:rStyle w:val="Appleconvertedspace"/>
          <w:b/>
          <w:bCs/>
          <w:color w:val="333366"/>
        </w:rPr>
        <w:t> </w:t>
      </w:r>
      <w:r>
        <w:rPr>
          <w:color w:val="333366"/>
        </w:rPr>
        <w:t> — 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, наиболее соответствующих его психологическим, психофизиологическим, физиологическим особенностям, на основе результатов психологической, психофизиологической и медицинской диагностики;</w:t>
      </w:r>
    </w:p>
    <w:p>
      <w:pPr>
        <w:pStyle w:val="Style15"/>
        <w:shd w:fill="FFFFFF" w:val="clear"/>
        <w:spacing w:before="120" w:after="280"/>
        <w:rPr>
          <w:color w:val="333366"/>
        </w:rPr>
      </w:pPr>
      <w:r>
        <w:rPr>
          <w:color w:val="333366"/>
        </w:rPr>
        <w:t>3) </w:t>
      </w:r>
      <w:r>
        <w:rPr>
          <w:rStyle w:val="Appleconvertedspace"/>
          <w:color w:val="333366"/>
        </w:rPr>
        <w:t> </w:t>
      </w:r>
      <w:r>
        <w:rPr>
          <w:rStyle w:val="StrongEmphasis"/>
          <w:color w:val="333366"/>
        </w:rPr>
        <w:t>психологическую поддержку</w:t>
      </w:r>
      <w:r>
        <w:rPr>
          <w:color w:val="333366"/>
        </w:rPr>
        <w:t> — методы, способствующие снижению психологической напряженности, формированию позитивного настроя и уверенности в будущем.</w:t>
      </w:r>
    </w:p>
    <w:p>
      <w:pPr>
        <w:pStyle w:val="Style15"/>
        <w:shd w:fill="FFFFFF" w:val="clear"/>
        <w:spacing w:before="12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пулярные Интернет-ресурсы по ПРОФОРИЕНТАЦИ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4550"/>
        <w:gridCol w:w="2786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66"/>
                <w:sz w:val="24"/>
                <w:szCs w:val="24"/>
              </w:rPr>
              <w:t>Наименование ресурса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66"/>
                <w:sz w:val="24"/>
                <w:szCs w:val="24"/>
              </w:rPr>
              <w:t>Информация о ресурсе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66"/>
                <w:sz w:val="24"/>
                <w:szCs w:val="24"/>
              </w:rPr>
              <w:t>Условие доступа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Смарт Курс -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http://smart-course.ru/</w:t>
              </w:r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 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Компания занимается вопросами осознанного выбора профессии и профориентации. Занятия проходят в различных форматах: очные и дистанционные программы, мастер-классы и встречи с представителями разных профессий, индивидуальные сессии по выбору профессии и групповые программы. Также, компания занимается подготовкой кадров в области профориентации и дополнительного образования подростков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просвещение - бесплатно</w:t>
              <w:br/>
              <w:t>Проф.консультирование, участие в мероприятиях и проф.поддержка, очные и дистанционные курсы - платно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Профессии СПО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Этот раздел поможет вам узнать о действующих федеральных государственных образовательных стандартах среднего профессионального образования (ФГОС СПО) по профессиям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 просвещение.</w:t>
              <w:br/>
              <w:t>Бесплатно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Справочник профессий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Раздел поддерживает кадровое агенство "Профит-М". Дается описание профессий отдельных категорий служащих: продавцы, менеджеры, бухгалтеры, мерчандайзеры, маркетологи. Часть описаний в виде должностных инструкций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 просвещение.</w:t>
              <w:br/>
              <w:t>Бесплатно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Специальности СПО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Этот раздел поможет вам узнать из действующих стандартов СПО о требованиях к выпускникам по выбранной специальности, о совокупности приобретённых в процессе обучения знаний, умений и навыков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 просвещение.</w:t>
              <w:br/>
              <w:t>Бесплатно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Специальности ВПО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Этот раздел поможет вам узнать из действующих стандартов ВПО о требованиях к выпускникам по выбранной специальности, о совокупности приобретённых в процессе обучения знаний, умений и навыков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 просвещение.</w:t>
              <w:br/>
              <w:t>Бесплатно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Центр развития и тестирования при МГУ "Гуманитарные технологии"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Центр предоставляет следующие виды услуг: профориентация учащихся и абитуриентов; развивающие тренинги для старшеклассников; профконсультирование выпускников ВУЗов и специалистов по выбору и развитию карьеры; пcихологическая диагностика и консультирование взрослых по вопросам выбора профессиональной сферы, получения второго высшего образования, повышения квалификации; консультации для соискателей по поиску работы и трудоустройству; Личностное и семейное консультирование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консультирование, проф.поддержка.</w:t>
              <w:br/>
              <w:t>Услуги на платной основе. Действуют скидки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Effecton Studio 2006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сиходиагностический комплексы построены на научно-обоснованных и информативных методиках. Комплексы представляют не только результаты тестирования, но и их интерпретацию и статистическую обработку данных. Комплект устанавливается на компьютере покупателя, доступен для многократного использования и нет ограничений на количество испытуемых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консультирование,</w:t>
              <w:br/>
              <w:t>Приобретается на платной основе. Имеются скидки для образовательных учреждений для редакций: "Психология в школе" - для школ, лицеев, гимназий; "Психология в образовании" - для ВУЗов и ССУЗов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Тесты МАПП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МАРР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  <w:lang w:val="en-US"/>
              </w:rPr>
              <w:t xml:space="preserve"> (Motivational Appraisal of Personal Potential), 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созданны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  <w:lang w:val="en-US"/>
              </w:rPr>
              <w:t xml:space="preserve"> 40 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назад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остоянно совершенствуются. Назначение тестов: выбор профессии, планирование карьеры, определение путей профессионального развития. Тесты доступны на русском языке.</w:t>
            </w:r>
            <w:r>
              <w:rPr>
                <w:rStyle w:val="Appleconvertedspace"/>
                <w:rFonts w:cs="Times New Roman" w:ascii="Times New Roman" w:hAnsi="Times New Roman"/>
                <w:color w:val="33336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br/>
              <w:t>Группы тестов: личная мотивация, профессиональные предпочтения, прогнозируемая успешность, сферы профессионального роста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20" w:after="240"/>
              <w:rPr>
                <w:color w:val="333366"/>
              </w:rPr>
            </w:pPr>
            <w:r>
              <w:rPr>
                <w:color w:val="333366"/>
              </w:rPr>
              <w:t>Проф.консультирование,</w:t>
              <w:br/>
              <w:t>Услуги на платной основе.</w:t>
            </w:r>
            <w:r>
              <w:rPr>
                <w:rStyle w:val="Appleconvertedspace"/>
                <w:color w:val="333366"/>
              </w:rPr>
              <w:t> </w:t>
            </w:r>
            <w:r>
              <w:rPr>
                <w:color w:val="333366"/>
              </w:rPr>
              <w:br/>
              <w:t>(Стоимость теста "МАРР для учащихся " - 880 рублей. Объем отчета - 10-15 страниц)</w:t>
            </w:r>
            <w:r>
              <w:rPr>
                <w:rStyle w:val="Appleconvertedspace"/>
                <w:color w:val="333366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3536F8"/>
                  <w:sz w:val="24"/>
                  <w:szCs w:val="24"/>
                </w:rPr>
                <w:t>ПСИ-ФАКТОР. Психотестодром</w:t>
              </w:r>
            </w:hyperlink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Информационный ресурсный центра по практической психологии предлагает 20 тестов, часть из которых может оказаться полезной для лиц, выбирающих себе профессию - Логический тест «Летающий крокодил», Ваши лидерские качества, Вы ведущий или ведомый?, Cклонны ли вы к деловому риску?, Способны ли вы быть руководителем?, Мерчандайзинг, Тест для рекламистов-копирайтеров, Психология рекламы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  <w:t>Проф.консультирование,</w:t>
              <w:br/>
              <w:t>Бесплатно. Дополнительные сервисы (прохождение индивидуальных курсов) - на платной осно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-course.ru/" TargetMode="External"/><Relationship Id="rId3" Type="http://schemas.openxmlformats.org/officeDocument/2006/relationships/hyperlink" Target="http://www.edu.ru/abitur/act.83/index.php" TargetMode="External"/><Relationship Id="rId4" Type="http://schemas.openxmlformats.org/officeDocument/2006/relationships/hyperlink" Target="http://www.rabotka.ru/infoworker/" TargetMode="External"/><Relationship Id="rId5" Type="http://schemas.openxmlformats.org/officeDocument/2006/relationships/hyperlink" Target="http://www.edu.ru/abitur/act.11/index.php" TargetMode="External"/><Relationship Id="rId6" Type="http://schemas.openxmlformats.org/officeDocument/2006/relationships/hyperlink" Target="http://www.edu.ru/abitur/act.6/index.php" TargetMode="External"/><Relationship Id="rId7" Type="http://schemas.openxmlformats.org/officeDocument/2006/relationships/hyperlink" Target="http://www.proforientator.ru/" TargetMode="External"/><Relationship Id="rId8" Type="http://schemas.openxmlformats.org/officeDocument/2006/relationships/hyperlink" Target="http://www.effecton.ru/" TargetMode="External"/><Relationship Id="rId9" Type="http://schemas.openxmlformats.org/officeDocument/2006/relationships/hyperlink" Target="http://www.mappru.com/" TargetMode="External"/><Relationship Id="rId10" Type="http://schemas.openxmlformats.org/officeDocument/2006/relationships/hyperlink" Target="http://psyfactor.org/test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6:00Z</dcterms:created>
  <dc:creator>пользователь</dc:creator>
  <dc:description/>
  <dc:language>en-US</dc:language>
  <cp:lastModifiedBy>User</cp:lastModifiedBy>
  <dcterms:modified xsi:type="dcterms:W3CDTF">2015-09-09T17:26:00Z</dcterms:modified>
  <cp:revision>2</cp:revision>
  <dc:subject/>
  <dc:title/>
</cp:coreProperties>
</file>