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3357"/>
        <w:gridCol w:w="872"/>
        <w:gridCol w:w="487"/>
        <w:gridCol w:w="152"/>
        <w:gridCol w:w="132"/>
        <w:gridCol w:w="39"/>
        <w:gridCol w:w="669"/>
        <w:gridCol w:w="2209"/>
        <w:gridCol w:w="1902"/>
      </w:tblGrid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Гимназии № 5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Железняковой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, законного представителя)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. почта: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зачислить моего ребенка:</w:t>
            </w:r>
          </w:p>
        </w:tc>
        <w:tc>
          <w:tcPr>
            <w:tcW w:w="4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 отчество)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и место  рождения)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ый класс вверенной Вам гимназии с 1 сентября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 для получения общего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енка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 ребенка 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ца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атери: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тел.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а: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: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 отца: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ложением о правилах приема в 1 класс, Уставом гимназии, лицензией на право ведения образовательной деятельности, свидетельством о государственной аккредитации, со сведениями о дате предоставления и регистрационном номере лицензии на осуществление образовательной деятельности, основными общеобразовательными программами и другими документами, регламентирующими гимназию и осуществление образовательной деятельности, с правами и обязанностями учащихся гимназии ознакомлен(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ы об ответственности за безопасный маршрут по пути следования детей в гимназию и 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.6. ст.14, п.1 ч.3 ст. 44 Федерального закона от 29.12.2012г. № 273 «Об образовании в Российской Федерации» прошу организовать для моего ребё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дного языка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 на обработку гимназией моих персональных данных и персональных данных моего ребёнка___________________________________________________________________, в объёме, указанном в заявлении и прилагаемых документах, с целью организации его обучения и воспитания при оказании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                                                                  (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м гимназию о наличии у моего ребёнка_________________________________________, права внеочередного, первоочередного, преимущественного приёма (нужное подчеркнуть) при поступлении (при необход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                                                               (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одпись, 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м о потребности моего ребёнка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ся по адаптированной образовате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                                                                (___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одпись, расшифр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 с необходимостью создания моему ребенку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условий в соответствии с заключением ПМПК или индивидуальной программой реабилитации инвалида (нужное подчеркнуть) (при необход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                                                               (_____________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одпись, расшифр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на обучение моего ребёнка 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аптированной образовательной программе вида____________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                                                                (__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одпись, 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а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свидетельства о рождении________________________________________________________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свидетельства о регистрации ______________________________________________________ по месту жительства на закреплённой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свидетельства о регистрации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еб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документа, подтверждающего установление опеки или попечительства (при необходим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а о приёме документов для оформления регистрации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с места работы родителей (законных представителей) ребёнка (при необходим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ю заключения психолого-медико-педагогической комиссии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 г.</w:t>
            </w:r>
          </w:p>
        </w:tc>
        <w:tc>
          <w:tcPr>
            <w:tcW w:w="16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1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дписи)   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60" w:after="0"/>
      <w:ind w:left="38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6:00Z</dcterms:created>
  <dc:creator>Преподаватель</dc:creator>
  <dc:description/>
  <cp:keywords/>
  <dc:language>en-US</dc:language>
  <cp:lastModifiedBy>Преподаватель</cp:lastModifiedBy>
  <cp:lastPrinted>2024-03-25T18:30:00Z</cp:lastPrinted>
  <dcterms:modified xsi:type="dcterms:W3CDTF">2024-03-25T14:33:00Z</dcterms:modified>
  <cp:revision>193</cp:revision>
  <dc:subject/>
  <dc:title>Департамент по образованию администрации Волгограда </dc:title>
</cp:coreProperties>
</file>