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лешина Наталья Евгеньевна имеет высшее образование. В 2005 году окончила  Волгоградский государственный педагогический университет  по специальности учителя начальных классов. Педагогический стаж работы 20 лет. В данном образовательном учреждении работает с 2007 года. </w:t>
      </w:r>
    </w:p>
    <w:p>
      <w:pPr>
        <w:pStyle w:val="Normal"/>
        <w:jc w:val="both"/>
        <w:rPr/>
      </w:pPr>
      <w:r>
        <w:rPr/>
        <w:t xml:space="preserve">В апреле 2006 года   Наталья Евгеньевна получила дополнительную подготовку по использованию педагогических компьютерных технологий в профессиональной деятельности педагога по программе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преле 2012г. прошла курсы повышения квалификации по проблеме внедрения ФГОС в начальной школ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лешина Наталья Евгеньевна  имеет опыт работы по  системе «Школа 2100» и развивающей системе Л.В. Занкова. Ее уроки характеризуются насыщенностью учебного материала, разнообразием приемов и методов, высоким уровнем теоретических знаний, логической завершенностью, имеют большую коммуникативную направленность. Наталья Евгеньевна развивает у обучающихся устойчивый интерес к процессу познания, потребность в самостоятельном поиске решений. В своей педагогической деятельности использует методику тестирования по развивающему обучению, много времени уделяет формированию общеучебных навык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едагог  имеет печатную статью «Основы успешной адаптации первоклассников»,  уроки по русскому языку из опыта работы Натальи Евгеньевны  опубликованы  в сборнике «Открытые уроки по системе Л.В.Занкова в начальной школе».  На протяжении всего периода работы Алешина Наталья Евгеньевна даёт открытые уроки, активно участвует в мероприятиях кафедры учителей начальных классов  гимназии. </w:t>
      </w:r>
      <w:r>
        <w:rPr>
          <w:szCs w:val="28"/>
        </w:rPr>
        <w:t xml:space="preserve">В мае 2008 года педагог представила авторские сценарии праздничных мероприятий на конференции «Педагогическая мастерская-2008»,  участвовала в подготовке и проведении районного научно-практического семинара «Перспективы развития системы Л.В.Занкова». </w:t>
      </w:r>
    </w:p>
    <w:p>
      <w:pPr>
        <w:pStyle w:val="Normal1"/>
        <w:spacing w:before="0" w:after="0"/>
        <w:ind w:left="0" w:firstLine="697"/>
        <w:jc w:val="both"/>
        <w:rPr/>
      </w:pPr>
      <w:r>
        <w:rPr>
          <w:sz w:val="28"/>
          <w:szCs w:val="28"/>
        </w:rPr>
        <w:t>Дружелюбие, честность, открытость, доброта, сотрудничество и сотворчество – это принципы, на которых Натальи Евгеньевны  строит свои взаимоотношения с обучающимися, их родителями, коллегами по работе. Все эти качества позволяют учителю иметь высокий рейтинг среди обучающихся и родителей, который составляет 95%.</w:t>
      </w:r>
    </w:p>
    <w:p>
      <w:pPr>
        <w:pStyle w:val="Normal1"/>
        <w:spacing w:before="0" w:after="0"/>
        <w:ind w:left="0" w:firstLine="697"/>
        <w:jc w:val="both"/>
        <w:rPr/>
      </w:pPr>
      <w:r>
        <w:rPr>
          <w:sz w:val="28"/>
          <w:szCs w:val="28"/>
        </w:rPr>
        <w:t>За распространение и внедрение развивающего обучения системы Л.В.Занкова, активное участие в общероссийском конкурсе «Мы - занковцы!» Алешина Наталья Евгеньевна  награждена грамотами комитета по образованию Волгограда и Объединения профессионалов, содействующих системе общего развития  Л.В.Занкова, Благодарственным письмом Волгоградской областной Дум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Cs w:val="32"/>
        <w:lang w:eastAsia="en-US"/>
      </w:rPr>
      <w:t>МОУ гимназия №5 Ворошиловского района города Волгогра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60" w:after="0"/>
      <w:ind w:left="6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5:00Z</dcterms:created>
  <dc:creator>Учитель ОИВТ</dc:creator>
  <dc:description/>
  <cp:keywords/>
  <dc:language>en-US</dc:language>
  <cp:lastModifiedBy>Alex</cp:lastModifiedBy>
  <cp:lastPrinted>2010-04-05T10:34:00Z</cp:lastPrinted>
  <dcterms:modified xsi:type="dcterms:W3CDTF">2012-03-28T17:25:00Z</dcterms:modified>
  <cp:revision>2</cp:revision>
  <dc:subject/>
  <dc:title>МОУ гимназия №5 Ворошиловского района города Волгограда</dc:title>
</cp:coreProperties>
</file>