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Комитет по образованию администрации  Волгогра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рошиловское территориальное упра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2"/>
          <w:szCs w:val="22"/>
        </w:rPr>
        <w:t>гимназия  № 5</w:t>
      </w:r>
    </w:p>
    <w:p>
      <w:pPr>
        <w:pStyle w:val="Normal"/>
        <w:jc w:val="center"/>
        <w:rPr/>
      </w:pPr>
      <w:r>
        <w:rPr>
          <w:sz w:val="22"/>
          <w:szCs w:val="22"/>
        </w:rPr>
        <w:t>Ворошиловского  района г. Волгогра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равляющий со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У гимназии №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окол от 25.08.2009г. №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УС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А.В.Бритв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огласовано    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Директор МОУ гимназии  № 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фсоюзный  комитет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МОУ гимназии  № 5                                                              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окол от 26.08.2009г. № 1                                                       М.А. Железня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профкома                                                                 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В.Тимофе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ПОЛОЖ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о распределении фонда оплаты труда работников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муниципального общеобразовательного учрежден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гимназии  № 5 Ворошиловского  района г. Волгоград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на 2009 -2010  учебный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1. Общие по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Настоящее положение разработано в соответствии с постановлениями Главы Администрации Волгоградской области от 17 апреля 2007 г. № 617 «О реализации комплексного проекта модернизации образования Волгоградской области на 2007-2009 годы», от 27 июня 2008 г. № 788 «Об утверждении Модельной методики формирования системы оплаты труда и стимулирования работников общеобразовательных учреждений Волгоградской области, реализующих программы начального общего, основного общего, среднего (полного) общего образования», приказом Комитета по образованию Администрации Волгоградской области от 12.05.2009г. № 1027 «Об утверждении перечня образовательных учреждений, участвующих в апробации Модельной методики формирования системы оплаты труда и стимулирования работников общеобразовательных учреждений Волгоградской области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приказом КОАВ от 11.06.2009г. № 733 «Об обеспечении апробации Модельной методики формирования системы оплаты труда и стимулирования работников общеобразовательных учреждений Волгограда», приказом Ворошиловского ТУ КОАВ от 18.06.2009г. № 321-П «Об обеспечении апробации Модельной методики формирования системы оплаты труда и стимулирования работников МОУ Ворошиловского района г.Волгограда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2. Положения разделов применяются в отношении следующих категорий работников муниципального общеобразовательного учреждения гимназии № 5 Ворошиловского района г. Волгограда (далее – гимназия): руководителя, заместителей руководителя по УВР И ВР, педагогических работников, непосредственно осуществляющих учебный процесс. Распределение стимулирующей части фонда оплаты труда применяется в отношении: руководителя, заместителей руководителя по УВР и ВР, педагогических работников, непосредственно осуществляющих учебный процесс, иных категорий педагогических работников. В отношении административно-управленческого (заместитель по АХР и другие работники административно-управленческого персонала), учебно-вспомогательного и младшего обслуживающего персонала сохраняется действующая система оплаты труда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3. Система оплаты труда и стимулирования работников гимназии устанавливается коллективным договором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Волгоградской области,  модельной методикой формирования системы оплаты труда и стимулирования работников общеобразовательных учреждений Волгоградской области, реализующих программы начального, общего, основного общего, среднего (полного) общего образования и принимаемыми в соответствии с ней нормативными правовыми актами органов местного самоуправления Волгогра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2. Формирование и распределение фонда оплаты труда гимназ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2.1.  Формирование фонда оплаты труда гимназии осуществляется руководителем гимназии в пределах объема средств, выделенных учреждению  на текущий финансовый год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Фонд оплаты труда отражается в смете доходов и расходов гимнази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2.   Гимназия самостоятельно определяет в общем объеме средств, направленных на оплату труда,  долю расход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беспечение учебного процесса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 заработную плату работникам гимназии, в том числе надбавки к должностным окладам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3.  Фонд оплаты труда гимназии  состоит из базовой и стимулирующей части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ФОТ</w:t>
      </w:r>
      <w:r>
        <w:rPr>
          <w:sz w:val="22"/>
          <w:szCs w:val="22"/>
          <w:vertAlign w:val="subscript"/>
        </w:rPr>
        <w:t xml:space="preserve">оу  </w:t>
      </w:r>
      <w:r>
        <w:rPr>
          <w:sz w:val="22"/>
          <w:szCs w:val="22"/>
        </w:rPr>
        <w:t>= ФОТ</w:t>
      </w:r>
      <w:r>
        <w:rPr>
          <w:sz w:val="22"/>
          <w:szCs w:val="22"/>
          <w:vertAlign w:val="subscript"/>
        </w:rPr>
        <w:t xml:space="preserve">б </w:t>
      </w:r>
      <w:r>
        <w:rPr>
          <w:sz w:val="22"/>
          <w:szCs w:val="22"/>
        </w:rPr>
        <w:t>+ ФОТ</w:t>
      </w:r>
      <w:r>
        <w:rPr>
          <w:sz w:val="22"/>
          <w:szCs w:val="22"/>
          <w:vertAlign w:val="subscript"/>
        </w:rPr>
        <w:t xml:space="preserve">ст </w:t>
      </w:r>
      <w:r>
        <w:rPr>
          <w:sz w:val="22"/>
          <w:szCs w:val="22"/>
        </w:rPr>
        <w:t>,  где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ФОТ</w:t>
      </w:r>
      <w:r>
        <w:rPr>
          <w:sz w:val="22"/>
          <w:szCs w:val="22"/>
          <w:vertAlign w:val="subscript"/>
        </w:rPr>
        <w:t xml:space="preserve">оу  </w:t>
      </w:r>
      <w:r>
        <w:rPr>
          <w:sz w:val="22"/>
          <w:szCs w:val="22"/>
        </w:rPr>
        <w:t xml:space="preserve"> - фонд оплаты труда гимназии – 15874400-00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ФОТ</w:t>
      </w:r>
      <w:r>
        <w:rPr>
          <w:sz w:val="22"/>
          <w:szCs w:val="22"/>
          <w:vertAlign w:val="subscript"/>
        </w:rPr>
        <w:t>б</w:t>
      </w:r>
      <w:r>
        <w:rPr>
          <w:sz w:val="22"/>
          <w:szCs w:val="22"/>
        </w:rPr>
        <w:t xml:space="preserve">  -  базовая часть фонда оплаты труда установлена в пределах 75%.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ОТ</w:t>
      </w:r>
      <w:r>
        <w:rPr>
          <w:sz w:val="22"/>
          <w:szCs w:val="22"/>
          <w:vertAlign w:val="subscript"/>
        </w:rPr>
        <w:t xml:space="preserve">ст </w:t>
      </w:r>
      <w:r>
        <w:rPr>
          <w:sz w:val="22"/>
          <w:szCs w:val="22"/>
        </w:rPr>
        <w:t xml:space="preserve"> - стимулирующая часть фонда оплаты труда гимназии – в пределах 25%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ФОТ</w:t>
      </w:r>
      <w:r>
        <w:rPr>
          <w:sz w:val="22"/>
          <w:szCs w:val="22"/>
          <w:vertAlign w:val="subscript"/>
        </w:rPr>
        <w:t>пр</w:t>
      </w:r>
      <w:r>
        <w:rPr>
          <w:sz w:val="22"/>
          <w:szCs w:val="22"/>
        </w:rPr>
        <w:t xml:space="preserve">- объем фонда оплаты труда педагогических работников, непосредственно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существляющих учебный процесс, установлен в пределах 60%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ФОТ</w:t>
      </w:r>
      <w:r>
        <w:rPr>
          <w:sz w:val="22"/>
          <w:szCs w:val="22"/>
          <w:vertAlign w:val="subscript"/>
        </w:rPr>
        <w:t>о</w:t>
      </w:r>
      <w:r>
        <w:rPr>
          <w:sz w:val="22"/>
          <w:szCs w:val="22"/>
        </w:rPr>
        <w:t xml:space="preserve"> – общая часть фонда оплаты труда педагогических работников, непосредственно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осуществляющих учебный процесс – 4587542-86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ФОТ</w:t>
      </w:r>
      <w:r>
        <w:rPr>
          <w:sz w:val="22"/>
          <w:szCs w:val="22"/>
          <w:vertAlign w:val="subscript"/>
        </w:rPr>
        <w:t>сп</w:t>
      </w:r>
      <w:r>
        <w:rPr>
          <w:sz w:val="22"/>
          <w:szCs w:val="22"/>
        </w:rPr>
        <w:t xml:space="preserve"> – специальная часть фонда оплаты труда педагогических работников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непосредственно осуществляющих учебный процесс –2470215-38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ФОТ</w:t>
      </w:r>
      <w:r>
        <w:rPr>
          <w:sz w:val="22"/>
          <w:szCs w:val="22"/>
          <w:vertAlign w:val="subscript"/>
        </w:rPr>
        <w:t>аз</w:t>
      </w:r>
      <w:r>
        <w:rPr>
          <w:sz w:val="22"/>
          <w:szCs w:val="22"/>
        </w:rPr>
        <w:t xml:space="preserve"> – фонд оплаты труда аудиторной занятости – 4059975-43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ФОТ</w:t>
      </w:r>
      <w:r>
        <w:rPr>
          <w:sz w:val="22"/>
          <w:szCs w:val="22"/>
          <w:vertAlign w:val="subscript"/>
        </w:rPr>
        <w:t>нз</w:t>
      </w:r>
      <w:r>
        <w:rPr>
          <w:sz w:val="22"/>
          <w:szCs w:val="22"/>
        </w:rPr>
        <w:t xml:space="preserve"> – фонд оплаты труда неаудиторной занятости – 527567-43 рублей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Соотношение фондов оплаты труда и порядок распределения фонда оплаты труда неаудиторной занятости определяются гимназией  исходя из специфики образовательной программы.</w:t>
      </w:r>
    </w:p>
    <w:p>
      <w:pPr>
        <w:pStyle w:val="Normal"/>
        <w:ind w:left="708" w:hanging="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</w:rPr>
        <w:t>2.4.Общая и специальная части фонда оплаты труда педагогических работников, непосредственно осуществляющих учебный процесс, распределяется исходя из стоимости бюджетной образовательной услуги на одного обучающегося гимназии  с учетом повышающих коэффициентов.</w:t>
      </w:r>
    </w:p>
    <w:p>
      <w:pPr>
        <w:pStyle w:val="Normal"/>
        <w:ind w:left="708" w:hanging="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</w:rPr>
        <w:t>2.5. Общая часть фонда оплаты труда педагогических работников, непосредственно осуществляющих учебный процесс, обеспечивает гарантированную оплату труда педагогического работника, исходя из количества проведенных им учебных часов и численности обучающихся в классах (часы аудиторной занятости), а также неаудиторной занятости. Неаудиторная занятость  включает следующие виды работы с обучающимися в соответствии с должностными обязанностями: осуществление внеклассной работы по физической культуре, осуществление функций классного руководителя по организации и координации воспитательной работы с обучающимися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2.6.  Директор гимназии  формирует и утверждает штатное расписание гимназии  в пределах базовой части фонда оплаты труда. При этом доля фонда оплаты труда педагогических работников, непосредственно осуществляющих учебный процесс, устанавливается в объеме не менее фактического уровня за предыдущий финансовый год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2.7.Оплата труда работников гимназии производится на основании трудовых договоров между учреждением и работник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3.Определение стоим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юджетной образовательной услуги в гимназ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пределения величины гарантированной оплаты труда педагогического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ботника за аудиторную занятость вводится условная единица – стоимость 1  ученика-часа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тоимость 1 ученика-часа – это стоимость бюджетной образовательной услуги, включающей 1 расчетный час учебной работы с 1 расчетным учеником в соответствии с учебным планом гимназии. Стоимость 1 ученико-часа рассчитывается гимназией  самостоятельно в пределах объема части фонда оплаты труда, аудиторной занятости педагогических работников, непосредственно осуществляющих учебный процесс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имость 1 ученико-часа рассчитывается по формуле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ФОТ</w:t>
      </w:r>
      <w:r>
        <w:rPr>
          <w:sz w:val="22"/>
          <w:szCs w:val="22"/>
          <w:vertAlign w:val="subscript"/>
        </w:rPr>
        <w:t>аз</w:t>
      </w:r>
      <w:r>
        <w:rPr>
          <w:sz w:val="22"/>
          <w:szCs w:val="22"/>
        </w:rPr>
        <w:t>*34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С</w:t>
      </w:r>
      <w:r>
        <w:rPr>
          <w:sz w:val="22"/>
          <w:szCs w:val="22"/>
          <w:vertAlign w:val="subscript"/>
        </w:rPr>
        <w:t>тп</w:t>
      </w:r>
      <w:r>
        <w:rPr>
          <w:sz w:val="22"/>
          <w:szCs w:val="22"/>
        </w:rPr>
        <w:t xml:space="preserve"> = ------------------------------------------------------------, где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а1*в1+а2*в2+а3*в3+……..а11*в11)*52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С</w:t>
      </w:r>
      <w:r>
        <w:rPr>
          <w:sz w:val="22"/>
          <w:szCs w:val="22"/>
          <w:vertAlign w:val="subscript"/>
        </w:rPr>
        <w:t>тп</w:t>
      </w:r>
      <w:r>
        <w:rPr>
          <w:sz w:val="22"/>
          <w:szCs w:val="22"/>
        </w:rPr>
        <w:t xml:space="preserve"> – стоимость 1 ученико-часа (руб);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ФОТ</w:t>
      </w:r>
      <w:r>
        <w:rPr>
          <w:sz w:val="22"/>
          <w:szCs w:val="22"/>
          <w:vertAlign w:val="subscript"/>
        </w:rPr>
        <w:t xml:space="preserve">аз </w:t>
      </w:r>
      <w:r>
        <w:rPr>
          <w:sz w:val="22"/>
          <w:szCs w:val="22"/>
        </w:rPr>
        <w:t>– фонд оплаты труда аудиторной занятости (руб.)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4 – количество недель в учебном году;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а1, а2, а3….а11 – количество обучающихся соответственно в первых, вторых, третьих….одиннадцатых классах гимназии (чел.);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в1, в2, в3….в11 – годовое количество часов по учебному плану соответственно в первом, втором, третьем….одиннадцатом классах (недельное количество часов по учебному плану гимназии умножается на количество учебных недель в году) (час)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52 – количество недель в календарном году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Учебный план разрабатывается гимназией самостоятельно. Максимальная учебная нагрузка обучающихся не превышает нормы, установленные федеральным базисным учебным планом и санитарными правилами и нормами. При этом в полном объеме обеспечена реализация федерального компонента государственного образовательного стандарта общего образ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ециальная часть фонда оплаты труда педагогических работников, непосредственно осуществляющих учебный процесс, рассчитывается гимназией  самостоятельно и включает в себя: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выплаты компенсационного характера, предусмотренные Трудовым кодексом Российской Федерации либо муниципальными правовыми актами Волгограда (доплаты за проверку тетрадей, за деление на группы, за заведование кабинетом, мастерскими; доплаты за неблагоприятные условия для здоровья учителей химии; доплаты за звание Заслуженного учителя Российской Федерации, ученую степень; доплаты за выполнение обязанностей, не входящих  в должностные: исполнение функций председателя профсоюзного комитета, организация питания и  исполнение обязанностей общественного инспектора по охране прав детства);</w:t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вышающие коэффициенты (за сложность и приоритетность предмета в зависимости от специфики образовательной программы гимназии, за квалификационную категорию педагога, проверку тетрадей и письменных работ, за деление на группы при проведении занятий).</w:t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</w:rPr>
        <w:t>3.5. Повышающий коэффициент за сложность и приоритетность предмета в зависимости от специфики образовательной программы гимназии определяется в соответствии с локальным актом.</w:t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</w:rPr>
        <w:t>3.6.  Повышающий коэффициент за квалификационную категорию педагогического работника составляет: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1,05 – для педагогических работников, имеющих вторую квалификационную категорию;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1,15 – для педагогических работников, имеющих первую квалификационную категорию;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1,30 – для педагогических работников, имеющих высшую квалификационную категорию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Аттестация педагогических работников осуществляется в соответствии с действующими нормативными правовыми актами Волгоградской облас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31:00Z</dcterms:created>
  <dc:creator>Ryabikina</dc:creator>
  <dc:description/>
  <cp:keywords/>
  <dc:language>en-US</dc:language>
  <cp:lastModifiedBy>Учитель ОИВТ</cp:lastModifiedBy>
  <cp:lastPrinted>2009-10-14T09:42:00Z</cp:lastPrinted>
  <dcterms:modified xsi:type="dcterms:W3CDTF">2009-10-14T05:45:00Z</dcterms:modified>
  <cp:revision>5</cp:revision>
  <dc:subject/>
  <dc:title>Положение</dc:title>
</cp:coreProperties>
</file>