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 Волгог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шиловское территориальное упр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имназия 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шиловского  района г. Волгогр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гимназии №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25.08.2009г.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С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.В.Бритв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МОУ гимназии  №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союзный  комитет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гимназии  № 5  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от 26.08.2009г. № 1                                                    М.А. Железн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Тимоф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ЛО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О распределении стимулирующей част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фонда оплаты тру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муниципального общеобразовате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чреждения гимназии  №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орошиловского  района г. Волгогр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постановлениями Главы Администрации Волгоградской области от 17 апреля 2007 г. № 617 «О реализации комплексного проекта модернизации образования Волгоградской области на 2007-2009 годы», от 27 июня 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, приказом Комитета по образованию Администрации Волгоградской области от 12.05.2009г. № 1027 «Об утверждении перечня образовательных учреждений, участвующих в апробации Модельной методики формирования системы оплаты труда и стимулирования работников общеобразовательных учреждений Волгоградской области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приказом Комитета   по  образованию Администрации Волгоградской  области от 30.07.2008г. № 1891 «Об апробации новых механизмов оплаты труда в общеобразовательных учреждениях Волгоградской области», </w:t>
      </w:r>
      <w:r>
        <w:rPr>
          <w:i/>
          <w:sz w:val="22"/>
          <w:szCs w:val="22"/>
        </w:rPr>
        <w:t>приказом КОАВ от 11.06.2009г. № 733 «Об обеспечении апробации Модельной методики формирования</w:t>
      </w:r>
      <w:r>
        <w:rPr>
          <w:sz w:val="22"/>
          <w:szCs w:val="22"/>
        </w:rPr>
        <w:t xml:space="preserve"> системы оплаты труда и стимулирования работников общеобразовательных учреждений Волгограда», приказом Ворошиловского ТУ КОАВ от 18.06.2009г. № 321-П «Об обеспечении апробации Модельной методики формирования системы оплаты труда и стимулирования работников МОУ Ворошиловского района г.Волгограда», </w:t>
      </w:r>
      <w:r>
        <w:rPr/>
        <w:t xml:space="preserve">письмом  Комитета по образованию Администрации Волгоградской области от 11.09.2009г. № </w:t>
      </w:r>
      <w:r>
        <w:rPr>
          <w:sz w:val="22"/>
          <w:szCs w:val="22"/>
        </w:rPr>
        <w:t xml:space="preserve">5773, письмом Комитета по образованию Администрации Волгоградской области от 08.09.2009г. № 5656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спределение стимулирующей части фонда оплаты труда применяется в отношении: руководителя, заместителей руководителя, педагогических работников, непосредственно осуществляющих учебный процесс, иных категорий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  Система оплаты труда и стимулирования работников гимназии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 модельной методикой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, общего, основного общего, среднего (полного) общего образования и принимаемыми в соответствии с ней нормативными правовыми актами органов местного самоуправления Волгогр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спределение стимулирующей части фонда оплаты труда гимназ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Стимулирующая часть фонда оплаты труда гимназии состоит из двух час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>= ФОТ</w:t>
      </w:r>
      <w:r>
        <w:rPr>
          <w:sz w:val="22"/>
          <w:szCs w:val="22"/>
          <w:vertAlign w:val="subscript"/>
        </w:rPr>
        <w:t>ст(п)</w:t>
      </w:r>
      <w:r>
        <w:rPr>
          <w:sz w:val="22"/>
          <w:szCs w:val="22"/>
        </w:rPr>
        <w:t xml:space="preserve"> + ФОТ</w:t>
      </w:r>
      <w:r>
        <w:rPr>
          <w:sz w:val="22"/>
          <w:szCs w:val="22"/>
          <w:vertAlign w:val="subscript"/>
        </w:rPr>
        <w:t>ст(к)</w:t>
      </w:r>
      <w:r>
        <w:rPr>
          <w:sz w:val="22"/>
          <w:szCs w:val="22"/>
        </w:rPr>
        <w:t>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– стимулирующая часть фонда оплаты труда гимназии;</w:t>
      </w:r>
    </w:p>
    <w:p>
      <w:pPr>
        <w:pStyle w:val="Normal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т(п)</w:t>
      </w:r>
      <w:r>
        <w:rPr>
          <w:sz w:val="22"/>
          <w:szCs w:val="22"/>
        </w:rPr>
        <w:t xml:space="preserve"> – средства, предусмотренные на стимулирующие выплаты педагогическим работникам гимназии;</w:t>
      </w:r>
    </w:p>
    <w:p>
      <w:pPr>
        <w:pStyle w:val="Normal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т(к)</w:t>
      </w:r>
      <w:r>
        <w:rPr>
          <w:sz w:val="22"/>
          <w:szCs w:val="22"/>
        </w:rPr>
        <w:t xml:space="preserve"> – средства, предусмотренные на стимулирующие выплаты другим категориям работников гимна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бъем средств, предусмотренных на стимулирующие выплаты педагогическим работникам гимназии, определяется по формуле:</w:t>
      </w:r>
    </w:p>
    <w:p>
      <w:pPr>
        <w:pStyle w:val="Normal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т(п)</w:t>
      </w:r>
      <w:r>
        <w:rPr>
          <w:sz w:val="22"/>
          <w:szCs w:val="22"/>
        </w:rPr>
        <w:t>=ФОТ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>*П, где:</w:t>
      </w:r>
    </w:p>
    <w:p>
      <w:pPr>
        <w:pStyle w:val="Normal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т(п)</w:t>
      </w:r>
      <w:r>
        <w:rPr>
          <w:sz w:val="22"/>
          <w:szCs w:val="22"/>
        </w:rPr>
        <w:t xml:space="preserve"> – средства, предусмотренные на стимулирующие выплаты педагогическим работникам гимназии;</w:t>
      </w:r>
    </w:p>
    <w:p>
      <w:pPr>
        <w:pStyle w:val="Normal"/>
        <w:jc w:val="both"/>
        <w:rPr/>
      </w:pPr>
      <w:r>
        <w:rPr>
          <w:sz w:val="22"/>
          <w:szCs w:val="22"/>
        </w:rPr>
        <w:t>ФОТ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– стимулирующая часть фонда оплаты труда гимназии;</w:t>
      </w:r>
    </w:p>
    <w:p>
      <w:pPr>
        <w:pStyle w:val="Normal"/>
        <w:jc w:val="both"/>
        <w:rPr/>
      </w:pPr>
      <w:r>
        <w:rPr>
          <w:sz w:val="22"/>
          <w:szCs w:val="22"/>
        </w:rPr>
        <w:t>П – доля гимназии, предусмотренных на стимулирующие выплаты педагогическим работникам гимназии в стимулирующей части оплат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омендуемый диапазон «П» - от 75% до 90%. Значение «П» определяется гимназией 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2009-2010  учебный год значение «П» равно 77% - стимулирующие выплаты педагогическим работникам гимназии и заместителям директора по УВР и В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% - стимулирующие выплаты директору, заместителю директора по АХЧ и другим категориям работников.</w:t>
      </w:r>
    </w:p>
    <w:p>
      <w:pPr>
        <w:pStyle w:val="2"/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2.3. Порядок и условия распределения  стимулирующих выплат  устанавливаются локальным актом директора  с учетом мнения  педагогического совета  гимназии, а также  после прохождения процедуры  согласования с  Управляющим совето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выплаты педагогическим работникам гимназии (учителям, педагогам-организаторам, педагогам-психологам и другим категориям педагогических работников) устанавливается в прямой зависимости от показателей компетентност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асчета стимулирующих выплат педагогическим работникам используется значение, соответствующее ставке учителя, рассчитанное как доля от оклада педагогического работника, непосредственно осуществляющего учебный проце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стимулирования</w:t>
      </w:r>
    </w:p>
    <w:p>
      <w:pPr>
        <w:pStyle w:val="2"/>
        <w:spacing w:lineRule="auto" w:line="240" w:before="0" w:after="0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омпетентности педагога и наблюдаемые показатели их проявления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2"/>
        <w:gridCol w:w="2612"/>
        <w:gridCol w:w="38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петентности педаго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компетентност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и проя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петентнос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преподаваемом предмете (учебной дисциплине) и методах препода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Высокие результаты по итогам Единого государственного экзам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75" w:after="75"/>
              <w:ind w:left="22" w:right="75" w:hanging="0"/>
              <w:jc w:val="both"/>
              <w:rPr/>
            </w:pPr>
            <w:r>
              <w:rPr>
                <w:sz w:val="22"/>
                <w:szCs w:val="22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Использование различных баз данных в образовательном процесс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спользование интерактивных возможностей информационного пространства разного уровн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пользование возможностей дистанционного обуч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оздает ситуации необходимости поиска обучающимися дополнительной информации для решения учебной задачи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организации воспитательной раб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  <w:p>
            <w:pPr>
              <w:pStyle w:val="Style16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Организация предметных кружков, секций по интересам и т.д.</w:t>
            </w:r>
          </w:p>
          <w:p>
            <w:pPr>
              <w:pStyle w:val="Style16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Позитивная динамика в развитии коллектива школьников (методика вычисления коэффициента сплоченности коллектива класса).</w:t>
            </w:r>
          </w:p>
          <w:p>
            <w:pPr>
              <w:pStyle w:val="Style16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Высокий уровень развития детского самоуправления (соответствующая методика).</w:t>
            </w:r>
          </w:p>
          <w:p>
            <w:pPr>
              <w:pStyle w:val="Style16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  <w:p>
            <w:pPr>
              <w:pStyle w:val="Style16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            </w:t>
            </w:r>
          </w:p>
          <w:p>
            <w:pPr>
              <w:pStyle w:val="Style16"/>
              <w:ind w:left="-8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Степень участия родителей и общественности в образовательной деятельности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частие родителей в разработке образовательной программы; индивидуального учебного плана и индивидуального образовательного маршрута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Работа в классах повышенного уровня подготовки (профильных), реализация программ углубленного изучения предмет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Наличие системы работы с одаренными детьм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Умение выявить индивидуальные предпочтения (индивидуальные образовательные потребности), возможности ученик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Умение построить индивидуальную образовательную программ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Выполнение тьюторских функции, активное применение технологий индивидуального и группового обуч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Педагогическая деятельность в классах коррекционного обуч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Обоснованность использования образовательных програм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Соответствие образовательных программ индивидуальным образовательным потребностям обучаю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Презентация образовательных программ ученикам, родителям, педагогическому сообщест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Степень востребованности разработанных учителем образовательным программ в муниципальной и региональной образовательной сет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  <w:p>
            <w:pPr>
              <w:pStyle w:val="Style16"/>
              <w:tabs>
                <w:tab w:val="clear" w:pos="708"/>
                <w:tab w:val="left" w:pos="271" w:leader="none"/>
              </w:tabs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  <w:p>
            <w:pPr>
              <w:pStyle w:val="Style16"/>
              <w:ind w:left="-89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Личное участие в муниципальных, региональных и всероссийских профессиональных конкурсах (за анализируемый период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Руководство методическими объединениями учителей разного уровн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Обобщение собственного эффективного педагогического опы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Участие в различных профессиональных ассоциациях (союзах, объединениях и др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Участие (победы) в конкурсах профессионального мастерст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Выступления на научно-практических и научно-теоретических семинарах, конференци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Демонстрация своих достижений через систему открытых уроков, мастер-классов, реализуемых грантов и т.д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Участие в распространении собственного  эффективного педагогического опыта через С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учителя в реализации приоритетных проектах, определяемых коллективом школ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Повышение квалификации (не реже чем в 5 лет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ативная компетентность педаго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ивает индивидуальный подход к творческой личности и ее развит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Работа над собственным педагогическим (методическим) исследование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Наличие авторских публикаций в профессиональных педагогических издани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Активное участие в опытно-экспериментальной работе О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Наличие своих  технологических «находок», авторской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Руководство научными обществами 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Подготовка участников и призеров конкурсов творческих работ разного уровня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Участие в реализации  грантовых программ, направленных на повышение эффективности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Организация работы на учебно-опытных участках (теплицы, парниковые хозяйства и др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субъект-субъектных условиях 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Проведение диагностики индивидуальных особенностей обучающихся (возможно со школьным психологом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Разработка специальных проектов на основе индивидуальных характеристик обучаю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                                      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Формирование благоприятного социально-психологического климата в ученическом коллекти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Реализация мероприятий направленных на искоренение вредных привычек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Позитивная динамика уровня тревожности и степени невротизации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оказателей проявления компетентности педагога-психолога гимназии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559"/>
        <w:gridCol w:w="2835"/>
        <w:gridCol w:w="993"/>
        <w:gridCol w:w="1560"/>
        <w:gridCol w:w="155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тности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компетент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явления компетент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проявления компетентности педагога-психолог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ыраженная в баллах)</w:t>
            </w:r>
          </w:p>
        </w:tc>
      </w:tr>
      <w:tr>
        <w:trPr>
          <w:trHeight w:val="27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показатель не проявляется, данная компетентность педагога-психолога  не сформиров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направлениях и методах организации психологическо-го  сопровождения 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ое  знание предмета; сочетание теоретического знания с видением        его практического применения  как условия успешного личностного, интеллектуального      и социального  развития обучаю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необходимой документации: плана работы, журнала учета видов работы, итоговых заключений, статистических справок аналитического отч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Наличие в планировании работы основных направлений деятельности психолога ОУ (диагностического, коррекционно-развивающего, консультативно-просветительского, профилактического, методическо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знание профессионализма педагога-психолога обучающимися и их родителями по результатам организованных общеобразовательным учреждением социологических исследований.  (По результатам фокус-группы учащихся,  род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ровень сформированности положительной мотивации к проводимой с учащимися  коррекционно-развивающей и психопрофилактической работы. Оценка взаимодействия психолога с учеником.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ровень сформированности положительной мотивации к проводимой с педагогами  психологической работы  (семинары, тренинги, сеансы релаксации). Оценка взаимодействия психолога с  учителями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ровень сформированности положительной мотивации к проводимой с родителями психологической работы (семинары, тренинги, консультации). Оценка взаимодействия психолога с родителями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Организация психологического сопровождения  адаптационного процесс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(Типовая схема психологического сопровождения процесса адаптации учащихся 1,5 классов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психолога в организации информационной основ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уровень организации психологического сопровождения образовательного процесса вызывает необходимость иметь высокую ИКТ- компетентность,   постоянный поиск    н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тражение в планировании работы педагога-психолога использования современных ресурсов (мультимедийные электронные издания, Интернет ресурсы и т.п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оздание условий для поиска обучающимся дополнительной информации для решения задач личностного развития (на основе аспектного анализа проводимой работ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спользование ресурсов  информационного пространства разного уровн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 ориентированная компетентность психолога по оптимизации образовательной среды.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облемных  зон, связанных с: а)неудовлетворенностью учащихся  и     их родителей образовательной средой, б)перспективными направлениями проектирования образовательной среды. Данная компетентность обеспечивает целостность процесса психологического сопровождения (помощи и, поддержки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Участие психолога в разработке программ для учеников, родителей и учителей направленной на решение проблем школьной жизн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Разработка  и реализация коррекционно-развивающих программ на основе результатов диагностики. Эффективность программ, направленных на коррекцию и/или развитие соответствующей сферы ученика. (Итоговая диагностик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Организация деятельности обучающихся в социально - значимых проектах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наличие проекта и информации о ходе его реализ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организация секции психологии НОУ. (Программа работы секции, результаты участия в конкурса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Организация кружков, социально-психологической направленности (наличие программы, 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Организация психологической работы в рамках тематических месячников (план мероприят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ов с родителями и общественность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ая компетентность позволит привлечь родителей и представителей общественности  к совместному  формированию критериев качества     воспитания. Конкретизировать социальный заказ общества  школе; сделать  школу инвестиционно привлекательн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Оказание консультативно-методической помощи родителям обучающихся  (Типовые схемы консультирования по результатам диагностики, карты консультативно приема, методические материал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Степень влияния деятельности педагога-психолога на позитивные результаты работы образовательного учреждения, отраженные в публичном докла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Организация и проведение мероприятий, повышающих авторитет школы среди обществен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Система взаимодействия с представителями со</w:t>
              <w:softHyphen/>
              <w:t xml:space="preserve">циума, </w:t>
            </w:r>
            <w:r>
              <w:rPr>
                <w:color w:val="000000"/>
                <w:sz w:val="22"/>
                <w:szCs w:val="22"/>
                <w:lang w:val="en-US"/>
              </w:rPr>
              <w:t>PR</w:t>
            </w:r>
            <w:r>
              <w:rPr>
                <w:color w:val="000000"/>
                <w:sz w:val="22"/>
                <w:szCs w:val="22"/>
              </w:rPr>
              <w:t>-компании результатов профессиональной деятельности, в том числе  отражение деятельности в средствах массовой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разработке программ (факультативов, элективных курсов, коррекционно-развивающих программ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 в разработке  обучающих и  развивающих программ позволяет эффективно осуществлять процесс формирования и развития психологической культуры обучаю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Степень востребованности, разработанных педагогом-психологом программ в ОУ, муниципальной и региональной образовательной се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Наличие персонально разработанных программ для курса, факультатив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 Наличие персонально разработанной программы для психологического кружк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Наличие персонально разработанной программы для родительского клуб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Дополнительная дифференцированная работа с разными категориями обучающихся (слабоуспевающие дети, дети группы риска). Эффективность программ, направленных на разрешение личных проблем ученика (итоговая диагност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     во владении современными техно</w:t>
              <w:softHyphen/>
              <w:t>логиями (информационные, имитационного моделирования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п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ляет осуществить компетентностный подход в образовательном процессе, способствует  развитию обобщенных способов  деятельности обучающихся, позволяющих   им свободно ориентироваться в различных ситуациях жизненно, профессионального самоопредел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.Применение и  использование  современных психодиагностических методик, (компьютера, возможностей Интернет и т.д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Применение в процессе оказания психологической помощи разнообразных технологий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профессиона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-личностного  совершенствова-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творческий подход   и постоянный профессиональный рост. Появление новых технологий предполагает непрерывное обновление собственных  знаний  и умений, 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Личное участие в муниципальных, региональных и всероссийских    профессиональных    конкурсах    (за анализируемый период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Участие в различных профессиональных ассоциациях (союзах, объединениях и др., кроме профсоюза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Выступления на научно-практических и научно-теоретических семинарах, конференциях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 Демонстрация своих достижений через систему открытых уроков, мастер – класс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 Размещение авторских материалов в сети Интернет и 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 Участие педагога-психолога в проектах, реализуемых образовательным учрежд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 Наличие системы самообразования (повышение квалификации по актуальным проблемам профессиональной деятельност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ого значения (газеты, журнал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 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убликование в педпечати региона, Москвы, С.Петербурга, зарубеж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 Выполнение модераторских функций, в том числе оказание методической помощи молодым  специалист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вная компетентность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 оценки этого направления  следует учесть, насколько педагог-психолог отличается поиском  и внедрением в практику новых идей, 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ов решения профессиональных задач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итивное отношение  к новым идеям,  стремление реализовать их  на практике по собственной  инициативе без воздействия администр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ет индивидуальный подход  к творческой личности и ее развит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 Работа над собственным психолого-педагогическим (методическим) исследованием (кандидатская или докторская диссертац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 Активное участие в опытно-экспериментальной работе О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 Участие в реализации грантовых программ, направленных на повышение эффективности воспитательного процесса в О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субъект -субъектных условиях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воляет осуществить дифференцированный и индивидуальный подход  к организации психологического сопровождения образов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 Проведение диагностики индивидуальных особенностей обучающихся, оформленных в виде аналитических материалов, рекомендаций для родителей, разработка индивидуальных развивающих програм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, обучающегося с особыми образовательными потребностя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 Эффективное применение новых методов и приемов профоориентационной работы. ( Анкета готовности к выбору професс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 Помощь в формировании и развитии ученических групп. Анализ и коррекция межличностных отношений в классных коллективах. (Социометрические исследования, программы формирования и развития групп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 Гармонизация детско-родительских отношений (родительские собрания, подготовка рекомендаций для родителей,  другие формы взаимодействия с родителя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тентность в организации  здоровьесберега- ющих условий воспитатель- ного процес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ая компетентность обеспечит наличие критерия нового качества воспитания  -создание условий для сохранения физического, психологического  и социального здоровья всех участников воспит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 Наличие системы работы по    сохранению и восстановлению психологического и социального здоровья обучающихся, педаг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 Психологическое сопровождение  работы образовательного учреждения  направленной на профилактику вредных привычек у учащихся. (Работа волонтёрских групп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 Гармонизация взаимодействия в системе учитель-ученик  (выступление на педагогических советах, собраниях, подготовка рекомендаций для учителей и использование  других форм взаимодействия с учителя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 Психопрофилактическая работа по  снижению уровня эмоционального выгорания у педагог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зультаты психологической диагностики по эмоциональному сгоранию среди педагогов ОУ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 Участие в работе школьной службы примир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иаци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4.  Методика определения балл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Количество баллов по каждому показателю     определяется  по следующей   методик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 балла   </w:t>
        <w:tab/>
        <w:t>–  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 (ИД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балл  </w:t>
        <w:tab/>
        <w:t>– 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 (ИД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 баллов </w:t>
        <w:tab/>
        <w:t xml:space="preserve">– данный показатель не проявляется, данная компетентность педагога не сформирова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ля обеспечения полноты оценки результативности работы педагога (РРП) могут быть использованы результаты анкетирования (анонимного)  основных потребителей образовательных услуг учителя (обучающихся и их родителей); метод экспертных оценок, результаты социометрических исследований, метод наблюдения (посещение уроков и внеклассных мероприятий), тестирование и д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5.  Порядок стимулир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ощрительные выплаты по результатам труда педагогическим работникам распределяются органом самоуправления гимназии (Управляющим советом), обеспечивающим демократический, государственно-общественный характер управления, по представлению руководителя гимназ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асчет стимулирующих выплат педагогическим работникам гимназии (как работающим на постоянной основе, так и совместителей) производится один раз в год по состоянию на 01 сентября по сумме показателей результативности работы за предыдущий учебный год. Стимулирующие выплаты производятся ежемесячн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стимулирующих выплат административно-управленческого персонала гимназии производится руководителем гимназии по согласованию с Управляющим советом. Повышающий коэффициент заместителям от 0 до 6 устанавливается руководителем самостоятельн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стимулирующих выплат директору гимназии производится руководителем органа, осуществляющего управление в сфере образования муниципального района, по согласованию с органом государственно-общественного самоуправления при соответствующем органе управления образование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стимулирующих выплат заместителям руководителя гимназии (кроме заместителя руководителя по административно-хозяйственной части), работающим на ставку, производится один раз в год по состоянию на 01 сентября в зависимости от результативности и качества труда, проявленных  за предыдущий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360" w:before="0" w:after="120"/>
      <w:ind w:left="283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5:00Z</dcterms:created>
  <dc:creator>Ryabikina</dc:creator>
  <dc:description/>
  <cp:keywords/>
  <dc:language>en-US</dc:language>
  <cp:lastModifiedBy>Учитель ОИВТ</cp:lastModifiedBy>
  <cp:lastPrinted>2009-10-14T10:45:00Z</cp:lastPrinted>
  <dcterms:modified xsi:type="dcterms:W3CDTF">2009-10-14T07:03:00Z</dcterms:modified>
  <cp:revision>12</cp:revision>
  <dc:subject/>
  <dc:title>Положение</dc:title>
</cp:coreProperties>
</file>