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ён </w:t>
      </w:r>
    </w:p>
    <w:p>
      <w:pPr>
        <w:pStyle w:val="Normal"/>
        <w:snapToGrid w:val="false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епартамента по образованию </w:t>
      </w:r>
    </w:p>
    <w:p>
      <w:pPr>
        <w:pStyle w:val="Normal"/>
        <w:autoSpaceDE w:val="false"/>
        <w:spacing w:lineRule="exact" w:line="320"/>
        <w:ind w:left="4395"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autoSpaceDE w:val="false"/>
        <w:spacing w:lineRule="exact" w:line="320"/>
        <w:ind w:left="4395"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16  № 7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муниципальных общеобразовательных учреждений Волгогра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Олимпиа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 xml:space="preserve">Красноармей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 xml:space="preserve">МОУ СШ № 1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Астроном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 xml:space="preserve">МОУ СШ № 1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Лицей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Информатика и И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Искусство (мировая художественная культу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134 «Дар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Гимназия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Гимназия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Лицей № 1  (теория)</w:t>
            </w:r>
          </w:p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Гимназия № 8 (практ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Технолог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  <w:t xml:space="preserve"> те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Гимназия №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  <w:t>Технологи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Обслуживающий труд (МОУ Лицей № 4, МОУ СШ № 134 «Дарование»),</w:t>
            </w:r>
          </w:p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Технический труд (МОУ Лицей № 1, МОУ Гимназия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120 (теория, практика)</w:t>
            </w:r>
          </w:p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ДЮСШ № 6  (практ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 xml:space="preserve">МОУ Гимназия №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МОУ СШ №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  <w:t>Ки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кус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ОУ Волгоградский лицей-интернат «Лид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ОУ Волгоградский лицей-интернат «Лид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ОУ Волгоградский лицей-интернат «Лид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ОУ Волгоградский лицей-интернат «Лид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ОУ Волгоградский лицей-интернат «Лид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ОУ Волгоградский лицей-интернат «Лид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ши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</w:t>
            </w:r>
            <w:r>
              <w:rPr>
                <w:sz w:val="28"/>
                <w:szCs w:val="28"/>
              </w:rPr>
              <w:t>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У СШ № 130 – теория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5- 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ВСШ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ru-RU"/>
              </w:rPr>
              <w:t xml:space="preserve">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ВСШ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ВСШ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Ш №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зерж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и МХ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8 «Олимп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У СШ № 4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8 «Олимп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8 «Олимп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озавод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Лицей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(МХ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ТО и ПР МОУ Гимназ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6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Гимназия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51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Ш №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ьян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Искус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(мировая художественная культу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7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Гимназия № 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Гимназия № 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3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Технология  (девочк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(мальч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5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Француз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Гимназия № 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3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Англий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9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Гимназия № 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№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Лицей №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Гимназия № 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</w:t>
            </w:r>
            <w:r>
              <w:rPr>
                <w:sz w:val="28"/>
                <w:szCs w:val="28"/>
                <w:lang w:val="ru-RU"/>
              </w:rPr>
              <w:t xml:space="preserve">№ 7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МОУ</w:t>
            </w:r>
            <w:r>
              <w:rPr>
                <w:sz w:val="28"/>
                <w:szCs w:val="28"/>
                <w:lang w:val="ru-RU"/>
              </w:rPr>
              <w:t xml:space="preserve"> Лицей №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МОУ СШ </w:t>
            </w:r>
            <w:r>
              <w:rPr>
                <w:sz w:val="28"/>
                <w:szCs w:val="28"/>
                <w:lang w:val="ru-RU"/>
              </w:rPr>
              <w:t xml:space="preserve">№ 7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976"/>
        <w:gridCol w:w="41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кусство (мх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Гимназия № 1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Лицей №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8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84 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гимназия № 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Лицей №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8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7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гимназия № 3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в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1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Лицей № 5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7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Гимназия № 1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83 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4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Ш №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та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ОУ СОШ «Поколение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альян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ОУ СОШ «Поколение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ан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ОУ СОШ «Поколение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Лицей № 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У СШ № 84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Верхний колонтитул Знак"/>
    <w:qFormat/>
    <w:rPr>
      <w:lang w:val="en-US" w:eastAsia="zh-CN"/>
    </w:rPr>
  </w:style>
  <w:style w:type="character" w:styleId="Style18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6:00Z</dcterms:created>
  <dc:creator>Наталья</dc:creator>
  <dc:description/>
  <cp:keywords/>
  <dc:language>en-US</dc:language>
  <cp:lastModifiedBy>Резвых Наталья Анатольевна</cp:lastModifiedBy>
  <cp:lastPrinted>2016-11-08T10:47:00Z</cp:lastPrinted>
  <dcterms:modified xsi:type="dcterms:W3CDTF">2016-11-08T07:47:00Z</dcterms:modified>
  <cp:revision>25</cp:revision>
  <dc:subject/>
  <dc:title/>
</cp:coreProperties>
</file>