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357"/>
        <w:gridCol w:w="872"/>
        <w:gridCol w:w="487"/>
        <w:gridCol w:w="152"/>
        <w:gridCol w:w="132"/>
        <w:gridCol w:w="39"/>
        <w:gridCol w:w="669"/>
        <w:gridCol w:w="2209"/>
        <w:gridCol w:w="1902"/>
      </w:tblGrid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Гимназии № 5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Железняковой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, законного представителя)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. почта: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зачислить моего ребенка: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 отчество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место  рождения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й класс вверенной Вам гимназии с 1 сентябр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 для получения общего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 ребенка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ца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тери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тел.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: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 отца: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равилах приема в 1 класс, Уставом гимназии, лицензией на право ведения образовательной деятельности, свидетельством о государственной аккредитации, со сведениями о дате предоставления и регистрационном номере лицензии на осуществление образовательной деятельности, основными общеобразовательными программами и другими документами, регламентирующими гимназию и осуществление образовательной деятельности, с правами и обязанностями учащихся гимназии ознакомлен(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ы об ответственности за безопасный маршрут по пути следования детей в гимназию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.6. ст.14, п.1 ч.3 ст. 44 Федерального закона от 29.12.2012г. № 273 «Об образовании в Российской Федерации» прошу организовать для моего ребё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дного язык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на обработку гимназией моих персональных данных и персональных данных моего ребёнка___________________________________________________________________, в объёме, указанном в заявлении и прилагаемых документах, с целью организации его обучения и воспитания при оказании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   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гимназию о наличии у моего ребёнка_________________________________________, права внеочередного, первоочередного, преимущественного приёма (нужное подчеркнуть) при поступлении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о потребности моего ребёнка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ся по адаптированной образовате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                                                                (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с необходимостью создания моему ребенку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условий в соответствии с заключением ПМПК или индивидуальной программой реабилитации инвалида (нужное подчеркнуть)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на обучение моего ребёнка 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ой образовательной программе вида____________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                                                                (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ождении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ождении брата и или (сестры) (при необходимости)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егистрации ______________________________________________________ по месту жительства на закреплённо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егистрации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а о приёме документов для оформления регистрации по месту ж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опии документов, подтверждающих право внеочередного, первоочередного приёма ребёнка на обучение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ю заключения психолого-медико-педагогической комиссии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г.</w:t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и)   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60" w:after="0"/>
      <w:ind w:left="38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Преподаватель</dc:creator>
  <dc:description/>
  <cp:keywords/>
  <dc:language>en-US</dc:language>
  <cp:lastModifiedBy>Преподаватель</cp:lastModifiedBy>
  <cp:lastPrinted>2022-03-28T14:26:00Z</cp:lastPrinted>
  <dcterms:modified xsi:type="dcterms:W3CDTF">2022-03-28T10:54:00Z</dcterms:modified>
  <cp:revision>182</cp:revision>
  <dc:subject/>
  <dc:title>Департамент по образованию администрации Волгограда </dc:title>
</cp:coreProperties>
</file>