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3357"/>
        <w:gridCol w:w="872"/>
        <w:gridCol w:w="487"/>
        <w:gridCol w:w="152"/>
        <w:gridCol w:w="132"/>
        <w:gridCol w:w="39"/>
        <w:gridCol w:w="669"/>
        <w:gridCol w:w="2209"/>
        <w:gridCol w:w="1902"/>
      </w:tblGrid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Гимназии № 5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Железняковой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, законного представителя)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. почта: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зачислить моего ребенка:</w:t>
            </w:r>
          </w:p>
        </w:tc>
        <w:tc>
          <w:tcPr>
            <w:tcW w:w="4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 отчество)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и место  рождения, адрес регистрации)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ый класс вверенной Вам гимназии с 1 сентября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 для получения общего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ца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атери: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авом гимназии, лицензией на право ведения образовательной деятельности, свидетельством о государственной аккредитации, основными общеобразовательными программами и локальными актами, регламентирующими организацию и осуществление образовательной деятельности, с правами и обязанностями учащихся гимназии ознакомлен(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 на обработку гимназией моих персональных данных и персональных данных моего ребёнка___________________________________________________________________, в объёме, указанном в заявлении и прилагаемых документах, с целью организации его обучения и воспитания при оказа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м гимназию о наличии у моего ребёнка права внеочередного, первоочередного, преимущественного приёма (нужное подчеркнуть) при поступлении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пия паспорта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пия свидетельства о рождении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пия свидетельства о регистрации 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пия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документ о наличии льготы_____________________________________________________________</w:t>
              <w:br/>
              <w:t>___________________________________________________________________            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пию заключения психолого-медико-педагогической комиссии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 г.</w:t>
            </w:r>
          </w:p>
        </w:tc>
        <w:tc>
          <w:tcPr>
            <w:tcW w:w="1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1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дпись)   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60" w:after="0"/>
      <w:ind w:left="38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0:00Z</dcterms:created>
  <dc:creator>Преподаватель</dc:creator>
  <dc:description/>
  <cp:keywords/>
  <dc:language>en-US</dc:language>
  <cp:lastModifiedBy>Преподаватель</cp:lastModifiedBy>
  <cp:lastPrinted>2025-03-27T17:19:00Z</cp:lastPrinted>
  <dcterms:modified xsi:type="dcterms:W3CDTF">2025-03-27T13:50:00Z</dcterms:modified>
  <cp:revision>3</cp:revision>
  <dc:subject/>
  <dc:title>Департамент по образованию администрации Волгограда</dc:title>
</cp:coreProperties>
</file>