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b/>
          <w:b/>
        </w:rPr>
      </w:pPr>
      <w:r>
        <w:rPr>
          <w:b/>
        </w:rPr>
        <w:t>1 сентября – День знаний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b/>
        </w:rPr>
        <w:t>Поздравление заместителя</w:t>
      </w:r>
    </w:p>
    <w:p>
      <w:pPr>
        <w:pStyle w:val="Normal"/>
        <w:spacing w:lineRule="auto" w:line="360"/>
        <w:ind w:firstLine="539"/>
        <w:jc w:val="right"/>
        <w:rPr>
          <w:b/>
          <w:b/>
        </w:rPr>
      </w:pPr>
      <w:r>
        <w:rPr>
          <w:b/>
        </w:rPr>
        <w:t>главы Волгограда</w:t>
      </w:r>
    </w:p>
    <w:p>
      <w:pPr>
        <w:pStyle w:val="Normal"/>
        <w:spacing w:lineRule="auto" w:line="360"/>
        <w:ind w:firstLine="539"/>
        <w:jc w:val="right"/>
        <w:rPr>
          <w:b/>
          <w:b/>
        </w:rPr>
      </w:pPr>
      <w:r>
        <w:rPr>
          <w:b/>
        </w:rPr>
        <w:t>Александра Калинин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Дорогие земляк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ое сентября для людей всех поколений является символом начала нового пути, закладки фундамента жизни, дружбы и взаимовыручки, стремления к вечному и добро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ренне верю, что ребята, которые 1 сентября сядут за парты волгоградских школ, лицеев и гимназий смогут овладеть не только знаниями в рамках школьной программы, но и приобретут необходимые навыки для дальнейшего успешного личностного и профессион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рен, впереди вас, дорогие друзья, ждет еще немало свершений и побед. Пусть такие исключительные качества, как трудолюбие, усердие, настойчивость, терпение и талант станут ступеньками к заслуженному успех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ачи, целеустремленности, оптимизма и высоких достижений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4:00Z</dcterms:created>
  <dc:creator>1</dc:creator>
  <dc:description/>
  <cp:keywords/>
  <dc:language>en-US</dc:language>
  <cp:lastModifiedBy>пользователь</cp:lastModifiedBy>
  <dcterms:modified xsi:type="dcterms:W3CDTF">2010-08-19T12:54:00Z</dcterms:modified>
  <cp:revision>2</cp:revision>
  <dc:subject/>
  <dc:title>1 сентября – День знаний</dc:title>
</cp:coreProperties>
</file>